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597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olving Technology</w:t>
      </w:r>
    </w:p>
    <w:p>
      <w:pPr>
        <w:pStyle w:val="Normal"/>
        <w:rPr>
          <w:rFonts w:ascii="Arial" w:hAnsi="Arial" w:cs="Arial"/>
        </w:rPr>
      </w:pPr>
      <w:r>
        <w:rPr>
          <w:rFonts w:cs="Arial" w:ascii="Arial" w:hAnsi="Arial"/>
        </w:rPr>
        <w:t>By Bill James, Editor / Webmaster, Computer Club of Oklahoma City</w:t>
      </w:r>
    </w:p>
    <w:p>
      <w:pPr>
        <w:pStyle w:val="Normal"/>
        <w:rPr>
          <w:rFonts w:ascii="Arial" w:hAnsi="Arial" w:cs="Arial"/>
        </w:rPr>
      </w:pPr>
      <w:r>
        <w:rPr>
          <w:rFonts w:cs="Arial" w:ascii="Arial" w:hAnsi="Arial"/>
        </w:rPr>
        <w:t>February 2012 issue, eMonitor</w:t>
      </w:r>
    </w:p>
    <w:p>
      <w:pPr>
        <w:pStyle w:val="Normal"/>
        <w:rPr>
          <w:rFonts w:ascii="Arial" w:hAnsi="Arial" w:cs="Arial"/>
        </w:rPr>
      </w:pPr>
      <w:r>
        <w:rPr>
          <w:rFonts w:cs="Arial" w:ascii="Arial" w:hAnsi="Arial"/>
        </w:rPr>
        <w:t>www.ccokc.org</w:t>
      </w:r>
    </w:p>
    <w:p>
      <w:pPr>
        <w:pStyle w:val="Normal"/>
        <w:rPr>
          <w:rFonts w:ascii="Arial" w:hAnsi="Arial" w:cs="Arial"/>
        </w:rPr>
      </w:pPr>
      <w:r>
        <w:rPr>
          <w:rFonts w:cs="Arial" w:ascii="Arial" w:hAnsi="Arial"/>
        </w:rPr>
        <w:t>wijames (at) sbcglobal.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fascinating to me to see how technology is evolving. Who knew that our lives would be transformed so radically in a scant 30 years?  My first encounter with a PC was with some friends were early adopters buying Commodores, Atari’s and later IBM PC Juniors for the kids. They seemed to know that PC’s would be something that their children should be acquainted with.  As for me I could not put that vision into perspective. It wasn’t until years later that I could fully see the possibil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en I got my first computer I tried to find tasks that I could do with it. As I have heard some say the best way to become acquainted with your computer is to find a ‘killer’ application. It could be a game, a productivity project using word processing, a spreadsheet or PowerPoint presentation. It could be anything that requires a computer to complete or possibly just a game such as Solit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ee our CCOKC members coming to grips with the evolution of technology. To some, it is overwhelming, to others it just a challenge. It was a challenge for me as well. I have always enjoyed finding out how thing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brings me to my latest challenge and that is the smartphone. I have a Motorola Bionic, an Android phone that I have decided to make my laptop replacement. I am challenging myself to do as much as I can just using a phone. I have not allowed the screen size to cloud my objective. I think of my phone as being the only device that I have to conduct my daily business whether it is doing my banking, buying online, reading and sending emails etc.  It has sort of become a game, which is not only fun but a learning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only limitation to my experience is costs. I try to find apps that are free and are capable of doing the task that I want to do. Fortunately for me my data plan is unlimited so I do not have the constraint of a limited data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have an unlimited plan, you have to be aware of what type of data plan you have when you use your phone for movies, music and TV. Don’t think in terms of why would you we want to do this, but think of doing it because you can. It might be a onetime experience; the application that you found maybe does not do what you thought it would do. But don’t let that deter you, think of the confidence that you will gain by just trying to do it. It has almost become habitual that I use my phone’s internet connection to: Find directions to a place or business I have not visited before, using the phones built-in GPS, find out how good the restaurant that I might visit is, or look up the latest information on a product that I plan on buying. I can do all of this on the spot and not wait until I get ho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all need a personal data assistant, a person (now a device) that can give you information at a moment notice. Your phone can now be that device. So give it a try, you will be surprised what you can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COKC has two Mobile Devices Study groups (SIGs); several attendees are now proud owners of their very first smartphone.</w:t>
      </w:r>
    </w:p>
    <w:p>
      <w:pPr>
        <w:pStyle w:val="Normal"/>
        <w:rPr>
          <w:rFonts w:ascii="Arial" w:hAnsi="Arial" w:cs="Arial"/>
        </w:rPr>
      </w:pPr>
      <w:r>
        <w:rPr>
          <w:rFonts w:cs="Arial" w:ascii="Arial" w:hAnsi="Arial"/>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0:00Z</dcterms:created>
  <dc:creator>William James</dc:creator>
  <dc:description/>
  <dc:language>en-US</dc:language>
  <cp:lastModifiedBy>Judy Taylour</cp:lastModifiedBy>
  <dcterms:modified xsi:type="dcterms:W3CDTF">2012-02-20T07:30:00Z</dcterms:modified>
  <cp:revision>2</cp:revision>
  <dc:subject/>
  <dc:title/>
</cp:coreProperties>
</file>